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/>
              <w:ind w:lef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西安科技大学大学生“自强之星”评选办法（修订）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03-05 10:50 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280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一章总 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一条 为展示我校青年学生自立自强、励志成才的精神风貌，激励广大学生树立勇于实践，不畏艰难，顽强拼搏的精神，特设立西安科技大学大学生“自强之星”奖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二章 评选对象和条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二条 本办法评选对象为我校全日制在籍本科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三条 “自强之星”在符合下列条件的基础上进行评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一）基本条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热爱社会主义祖国，拥护中国共产党的领导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自觉遵守宪法、法律和社会公德，模范遵守学校规章制度，无违纪处分和违法记录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诚实守信，道德品质良好，生活简朴，无铺张浪费行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关心集体，能积极参加学校开展的各项活动，且成绩突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习勤奋刻苦，成绩优良，当学年单科无补考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二）必要条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需满足以下条件之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德、智、体、美全面发展，学习刻苦努力，成绩优异，上学年智育成绩平均达到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以上，综合素质测评排名在专业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%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社会公益活动和勤工助学活动中有突出表现者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自主创业，并产生了良好的社会效益者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乐于助人，甘于奉献，且有典型事迹者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其他表现突出，充分体现“自立自强，励志成才”精神的在校学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三章 评选程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四条 “自强之星”评选程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根据“自强之星”评选条件，学生个人向学院提出书面申请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院收集学生的申报材料并组织初步评审，确定初评名单（每个学院推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）后公示（不少于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个工作日），公示无异议后报校学生资助管理中心审核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校组织校评审委员会评审获奖人选，并将拟评选人选予以公示（不少于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个工作日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校审批，备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四章 奖励名额和金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五条 每年评选一次，评选对象为各学院符合评选条件的本科生一名，总人数不多于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，授予“西安科技大学自强之星”荣誉称号，颁发荣誉证书，并一次性奖励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五章 监督和检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六条 “自强之星”评选要坚持公开、公平、公正的原则，实行公示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七条 对于申请、评审及公示期间发现或群众反映的问题，学生处将会同有关学院予以调查处理，如属实，学校将根据实际情况对有关人员做出相应处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生本人在申请过程中有弄虚作假行为，学校将取消其评选资格，并给予相应处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有关工作人员在评审过程中有弄虚作假行为，学校将根据相关规定予以处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八条 学生在受到表彰和奖励后，出现违反国家法律或违反校纪校规等不良行为的，学校将撤销原表彰奖励并追回所发的荣誉证书及奖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六章 附 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/>
              <w:ind w:left="0" w:right="0"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九条 本办法由学生处负责解释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280" w:after="0"/>
              <w:ind w:left="0" w:right="0"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十条 本办法自颁布之日起实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米儿</cp:lastModifiedBy>
  <dcterms:modified xsi:type="dcterms:W3CDTF">2018-09-21T07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