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微软雅黑" w:hAnsi="小标宋;微软雅黑" w:eastAsia="小标宋;微软雅黑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;微软雅黑" w:hAnsi="小标宋;微软雅黑" w:cs="华文中宋" w:eastAsia="小标宋;微软雅黑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atLeast" w:line="240" w:before="20" w:after="0"/>
        <w:jc w:val="right"/>
        <w:rPr>
          <w:rFonts w:ascii="仿宋_GB2312" w:hAnsi="仿宋_GB2312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4pt" to="462pt,11.4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/>
        </w:rPr>
        <w:t>研究生函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5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/>
          <w:spacing w:val="-6"/>
          <w:sz w:val="44"/>
          <w:szCs w:val="44"/>
        </w:rPr>
      </w:pPr>
      <w:r>
        <w:rPr>
          <w:rFonts w:ascii="小标宋;微软雅黑" w:hAnsi="小标宋;微软雅黑" w:eastAsia="小标宋;微软雅黑"/>
          <w:spacing w:val="6"/>
          <w:sz w:val="44"/>
          <w:szCs w:val="44"/>
        </w:rPr>
        <w:t>关于公布我校</w:t>
      </w:r>
      <w:r>
        <w:rPr>
          <w:rFonts w:ascii="小标宋;微软雅黑" w:hAnsi="小标宋;微软雅黑" w:eastAsia="小标宋;微软雅黑"/>
          <w:spacing w:val="-6"/>
          <w:sz w:val="44"/>
          <w:szCs w:val="44"/>
        </w:rPr>
        <w:t>第五届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/>
          <w:spacing w:val="-6"/>
          <w:sz w:val="44"/>
          <w:szCs w:val="44"/>
        </w:rPr>
      </w:pPr>
      <w:r>
        <w:rPr>
          <w:rFonts w:ascii="小标宋;微软雅黑" w:hAnsi="小标宋;微软雅黑" w:eastAsia="小标宋;微软雅黑"/>
          <w:spacing w:val="-6"/>
          <w:sz w:val="44"/>
          <w:szCs w:val="44"/>
        </w:rPr>
        <w:t>研究生数学建模竞赛获奖名单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240" w:after="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各学院（部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为进一步推动我校</w:t>
      </w:r>
      <w:r>
        <w:rPr>
          <w:rFonts w:ascii="仿宋_GB2312" w:hAnsi="仿宋_GB2312"/>
        </w:rPr>
        <w:t>研究生竞赛</w:t>
      </w:r>
      <w:r>
        <w:rPr>
          <w:rFonts w:ascii="仿宋_GB2312" w:hAnsi="仿宋_GB2312"/>
        </w:rPr>
        <w:t>活动的</w:t>
      </w:r>
      <w:r>
        <w:rPr>
          <w:rFonts w:ascii="仿宋_GB2312" w:hAnsi="仿宋_GB2312"/>
        </w:rPr>
        <w:t>蓬勃</w:t>
      </w:r>
      <w:r>
        <w:rPr>
          <w:rFonts w:ascii="仿宋_GB2312" w:hAnsi="仿宋_GB2312"/>
        </w:rPr>
        <w:t>开展，</w:t>
      </w:r>
      <w:r>
        <w:rPr/>
        <w:t>激发研究生创新意识，培养研究生综合实践能力和团队精神，提高研究生培养质量，</w:t>
      </w:r>
      <w:r>
        <w:rPr>
          <w:rFonts w:ascii="仿宋_GB2312" w:hAnsi="仿宋_GB2312"/>
        </w:rPr>
        <w:t>学校举办了</w:t>
      </w:r>
      <w:r>
        <w:rPr>
          <w:rFonts w:ascii="仿宋_GB2312" w:hAnsi="仿宋_GB2312" w:cs="宋体-18030;宋体"/>
        </w:rPr>
        <w:t>第五届</w:t>
      </w:r>
      <w:r>
        <w:rPr>
          <w:rFonts w:ascii="仿宋_GB2312" w:hAnsi="仿宋_GB2312"/>
        </w:rPr>
        <w:t>研究生数学建模竞赛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</w:rPr>
        <w:t>经赛前培训、初赛、决赛等多个环节的选拔评选，最终共</w:t>
      </w:r>
      <w:r>
        <w:rPr>
          <w:rFonts w:ascii="仿宋_GB2312" w:hAnsi="仿宋_GB2312"/>
          <w:color w:val="000000"/>
        </w:rPr>
        <w:t>评出</w:t>
      </w:r>
      <w:r>
        <w:rPr>
          <w:rFonts w:ascii="仿宋_GB2312" w:hAnsi="仿宋_GB2312"/>
        </w:rPr>
        <w:t>一等奖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队、二等奖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队、三等奖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队。</w:t>
      </w:r>
      <w:r>
        <w:rPr>
          <w:rFonts w:ascii="仿宋_GB2312" w:hAnsi="仿宋_GB2312"/>
          <w:color w:val="000000"/>
        </w:rPr>
        <w:t>现将获奖名单予以公布（详见附件）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240" w:after="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　　附件：第五届</w:t>
      </w:r>
      <w:r>
        <w:rPr>
          <w:rFonts w:ascii="仿宋_GB2312" w:hAnsi="仿宋_GB2312"/>
        </w:rPr>
        <w:t>研究生数学建模竞赛获奖学生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240" w:after="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32" w:firstLine="632"/>
        <w:jc w:val="right"/>
        <w:rPr>
          <w:rFonts w:ascii="仿宋_GB2312" w:hAnsi="仿宋_GB2312" w:cs="宋体-18030;宋体"/>
        </w:rPr>
      </w:pPr>
      <w:r>
        <w:rPr>
          <w:rFonts w:cs="宋体-18030;宋体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32" w:firstLine="632"/>
        <w:jc w:val="right"/>
        <w:rPr>
          <w:rFonts w:ascii="仿宋_GB2312" w:hAnsi="仿宋_GB2312" w:cs="宋体-18030;宋体"/>
        </w:rPr>
      </w:pPr>
      <w:r>
        <w:rPr>
          <w:rFonts w:cs="宋体-18030;宋体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32" w:firstLine="632"/>
        <w:jc w:val="right"/>
        <w:rPr>
          <w:rFonts w:ascii="仿宋_GB2312" w:hAnsi="仿宋_GB2312" w:cs="宋体-18030;宋体"/>
        </w:rPr>
      </w:pPr>
      <w:r>
        <w:rPr>
          <w:rFonts w:cs="宋体-18030;宋体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32" w:firstLine="5688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 xml:space="preserve">研究生院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00"/>
        <w:ind w:firstLine="220"/>
        <w:jc w:val="center"/>
        <w:outlineLvl w:val="0"/>
        <w:rPr>
          <w:rFonts w:ascii="宋体-18030;宋体" w:hAnsi="宋体-18030;宋体" w:eastAsia="宋体-18030;宋体" w:cs="宋体-18030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9725025</wp:posOffset>
                </wp:positionV>
                <wp:extent cx="61201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65.75pt" to="462pt,765.75pt" ID="直线 11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</w:t>
      </w:r>
      <w:r>
        <w:rPr>
          <w:rFonts w:cs="宋体-18030;宋体"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jc w:val="center"/>
        <w:rPr>
          <w:rFonts w:ascii="黑体;SimHei" w:hAnsi="黑体;SimHei" w:eastAsia="黑体;SimHei" w:cs="仿宋_GB2312"/>
        </w:rPr>
      </w:pPr>
      <w:r>
        <w:rPr>
          <w:rFonts w:ascii="小标宋;微软雅黑" w:hAnsi="小标宋;微软雅黑" w:eastAsia="小标宋;微软雅黑"/>
          <w:sz w:val="36"/>
          <w:szCs w:val="36"/>
        </w:rPr>
        <w:t>西安科技大学第五届</w:t>
      </w:r>
    </w:p>
    <w:p>
      <w:pPr>
        <w:pStyle w:val="Normal"/>
        <w:tabs>
          <w:tab w:val="clear" w:pos="420"/>
          <w:tab w:val="left" w:pos="6070" w:leader="none"/>
        </w:tabs>
        <w:spacing w:lineRule="exact" w:line="64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研究生数学建模竞赛获奖学生名单</w:t>
      </w:r>
    </w:p>
    <w:p>
      <w:pPr>
        <w:pStyle w:val="Normal"/>
        <w:spacing w:lineRule="auto" w:line="360" w:before="120" w:after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等奖（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队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学生（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梦梦（通信学院）、雷  斐（通信学院）、贺  慧（通信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薛改样（通信学院）、陈  冉（通信学院）、钱  渠（通信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卫佳乐（理学院）  、介科伟（理学院）  、秋丰岐（能源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汪亚平（建工学院）、陈  旭（建工学院）、孙瑞梁（建工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  萌（机械学院）、侯鹏飞（机械学院）、许  倩（机械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国鹏（机械学院）、侯翼杰（机械学院）、周  颖（机械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员翠平（电控学院）、裴晋军（通信学院）、赵  倩（电控学院）</w:t>
            </w:r>
          </w:p>
        </w:tc>
      </w:tr>
      <w:tr>
        <w:trPr>
          <w:trHeight w:val="4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陈思媛（测绘学院）、白宗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璠</w:t>
            </w:r>
            <w:r>
              <w:rPr>
                <w:rFonts w:ascii="仿宋_GB2312" w:hAnsi="仿宋_GB2312"/>
                <w:sz w:val="24"/>
                <w:szCs w:val="24"/>
              </w:rPr>
              <w:t>（测绘学院）、赵  叶（测绘学院）</w:t>
            </w:r>
          </w:p>
        </w:tc>
      </w:tr>
      <w:tr>
        <w:trPr>
          <w:trHeight w:val="4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贾  伦（地环学院）、王家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祎</w:t>
            </w:r>
            <w:r>
              <w:rPr>
                <w:rFonts w:ascii="仿宋_GB2312" w:hAnsi="仿宋_GB2312"/>
                <w:sz w:val="24"/>
                <w:szCs w:val="24"/>
              </w:rPr>
              <w:t>（安全学院）、梁健刚（地环学院）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等奖（</w:t>
      </w:r>
      <w:r>
        <w:rPr>
          <w:rFonts w:eastAsia="黑体;SimHei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eastAsia="黑体;SimHei"/>
          <w:color w:val="000000"/>
          <w:sz w:val="28"/>
          <w:szCs w:val="28"/>
        </w:rPr>
        <w:t>队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学生（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博祥（通信学院）、曹昭祺 （电控学院）、沈嘉钰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  焕（理学院）   、张成镇（安全学院）、韩  旭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永超 （理学院）  、杨永辉（理学院）  、李佳星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凌子（通信学院）、焦翠翠（通信学院）、柳庆瑜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路娜（理学院）  、王芮婕（理学院）  、高少鹏（化工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曼婷（理学院）  、郭海龙（安全学院）、陈智云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长宣（电控学院）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潇 （电控学院）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杨钧宇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曹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剑（电控学院）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闫李倩 （电控学院）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张少雄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泽宇（电控学院）、刘新茹 （电控学院）、康彦阳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  颖（理学院）  、王  蕾（理学院）   、曹  松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文途（测绘学院）、赵吉庆（测绘学院）、申靖宇（测绘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刘  航（测绘学院）、任  力（测绘学院）、王宗良</w:t>
            </w: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（测绘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潘格格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张  超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邵偲洁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鹏伟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</w:t>
            </w:r>
            <w:r>
              <w:rPr>
                <w:rFonts w:ascii="仿宋_GB2312" w:hAnsi="仿宋_GB2312"/>
                <w:sz w:val="24"/>
                <w:szCs w:val="24"/>
              </w:rPr>
              <w:t>常青青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</w:t>
            </w:r>
            <w:r>
              <w:rPr>
                <w:rFonts w:ascii="仿宋_GB2312" w:hAnsi="仿宋_GB2312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兵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陆  佳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张家福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、吴  江（</w:t>
            </w:r>
            <w:r>
              <w:rPr>
                <w:rFonts w:ascii="仿宋_GB2312" w:hAnsi="仿宋_GB2312"/>
                <w:sz w:val="24"/>
                <w:szCs w:val="24"/>
              </w:rPr>
              <w:t>机械学院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张靖茹（理学院）  、穆长龙（理学院）  、郝强强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魏妍妍（计算机学院）、周  康（计算机学院）、李泽萌（计算机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  斌（建工学院）、张   斌（建工学院）、杨  华（管理学院）</w:t>
            </w: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海荣（理学院）  、姚艳茹（理学院）   、杨立平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秦飞（通信学院）、谢永成（通信学院）、杨亚新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京</w:t>
            </w:r>
            <w:r>
              <w:rPr>
                <w:rFonts w:ascii="仿宋_GB2312" w:hAnsi="仿宋_GB2312"/>
                <w:sz w:val="24"/>
                <w:szCs w:val="24"/>
              </w:rPr>
              <w:t>（通信学院）、刘茜茜（通信学院）、赵悦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闫泽胜（能源学院）、焦晓阳（通信学院）、高帅帅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赵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瑶</w:t>
            </w:r>
            <w:r>
              <w:rPr>
                <w:rFonts w:ascii="仿宋_GB2312" w:hAnsi="仿宋_GB2312"/>
                <w:sz w:val="24"/>
                <w:szCs w:val="24"/>
              </w:rPr>
              <w:t>（通信学院）、</w:t>
            </w:r>
            <w:r>
              <w:rPr>
                <w:rFonts w:ascii="仿宋_GB2312" w:hAnsi="仿宋_GB2312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慧</w:t>
            </w:r>
            <w:r>
              <w:rPr>
                <w:rFonts w:ascii="仿宋_GB2312" w:hAnsi="仿宋_GB2312"/>
                <w:sz w:val="24"/>
                <w:szCs w:val="24"/>
              </w:rPr>
              <w:t>（通信学院）、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凡</w:t>
            </w:r>
            <w:r>
              <w:rPr>
                <w:rFonts w:ascii="仿宋_GB2312" w:hAnsi="仿宋_GB2312"/>
                <w:sz w:val="24"/>
                <w:szCs w:val="24"/>
              </w:rPr>
              <w:t>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大娟（通信学院）、宗佳佳（通信学院）、张  琦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世彤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电控学院</w:t>
            </w:r>
            <w:r>
              <w:rPr>
                <w:rFonts w:ascii="仿宋_GB2312" w:hAnsi="仿宋_GB2312"/>
                <w:sz w:val="24"/>
                <w:szCs w:val="24"/>
              </w:rPr>
              <w:t>）、</w:t>
            </w:r>
            <w:r>
              <w:rPr>
                <w:rFonts w:ascii="仿宋_GB2312" w:hAnsi="仿宋_GB2312"/>
                <w:sz w:val="24"/>
                <w:szCs w:val="24"/>
              </w:rPr>
              <w:t>黄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治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电控学院</w:t>
            </w:r>
            <w:r>
              <w:rPr>
                <w:rFonts w:ascii="仿宋_GB2312" w:hAnsi="仿宋_GB2312"/>
                <w:sz w:val="24"/>
                <w:szCs w:val="24"/>
              </w:rPr>
              <w:t>）、</w:t>
            </w:r>
            <w:r>
              <w:rPr>
                <w:rFonts w:ascii="仿宋_GB2312" w:hAnsi="仿宋_GB2312"/>
                <w:sz w:val="24"/>
                <w:szCs w:val="24"/>
              </w:rPr>
              <w:t>张愉茜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电控学院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小娜（通信学院）、王  龙（通信学院）、石海涛（通信学院）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等奖（</w:t>
      </w:r>
      <w:r>
        <w:rPr>
          <w:rFonts w:eastAsia="黑体;SimHei" w:ascii="黑体;SimHei" w:hAnsi="黑体;SimHei"/>
          <w:color w:val="000000"/>
          <w:sz w:val="28"/>
          <w:szCs w:val="28"/>
        </w:rPr>
        <w:t>37</w:t>
      </w:r>
      <w:r>
        <w:rPr>
          <w:rFonts w:ascii="黑体;SimHei" w:hAnsi="黑体;SimHei" w:eastAsia="黑体;SimHei"/>
          <w:color w:val="000000"/>
          <w:sz w:val="28"/>
          <w:szCs w:val="28"/>
        </w:rPr>
        <w:t>队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奖学生（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  肖（通信学院）、王米换（通信学院）、何盼盼（通信学院）</w:t>
            </w: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倪  琪（电控学院）、王雯婷（电控学院）、胡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粔</w:t>
            </w:r>
            <w:r>
              <w:rPr>
                <w:rFonts w:ascii="仿宋_GB2312" w:hAnsi="仿宋_GB2312"/>
                <w:sz w:val="24"/>
                <w:szCs w:val="24"/>
              </w:rPr>
              <w:t>珲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齐  彪（机械学院）、张修德（机械学院）、杨卫东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夏增刚（电控学院）、王  蕾 （电控学院）、关如君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宇婷（电控学院）、尚东森（机械学院）、吴  帆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  策（电控学院）、张佳楠 （电控学院）、陈士汉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燕鑫（电控学院）、侯  辉 （电控学院）、卞  蕊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汪倩倩（电控学院）、徐丹丹（电控学院）、郭金宝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崔茜凯（电控学院）、刘  魁 （电控学院）、田晓卓 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银春梅（电控学院）、张博雅（电控学院）、汪金萍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杜  曼（机械学院）、赵青青（机械学院）、王  通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赵建勋（机械学院）、王妙云（机械学院）、张雨萌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张  超（机械学院）、毕跃起（机械学院）、张  亮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富强（机械学院）、吕赛赛（机械学院）、郑  煜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吴少杰（机械学院）、李  刚（机械学院）、关志阳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  梅（理学院）  、顾马龙（理学院）  、杨   烁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  敏（理学院）  、侯高强（理学院）  、史阳旭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孙  健（机械学院）、闫  豪（机械学院）、赵钰薇（机械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  岩（测绘学院）、姚  鑫（测绘学院）、栗  智（测绘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杨梦佳（测绘学院）、芦家欣（测绘学院）、雷  蕾（测绘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鹏宇（安全学院）、李超华（安全学院）、武睿萌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苑朴（建工学院）、薛  磊（建工学院）、张海祥（建工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高  奎（理学院）  、岳冬萍（理学院）  、王  磊（安全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刘  豪（理学院）  、庞明坤（理学院）  、李小凤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  茹（理学院）  、黄秀婵（理学院）  、蒋兴科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彭文清（理学院）  、张文卓（理学院）  、鲁  珍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马刘娜（理学院）  、王  焕（理学院）  、纪  翔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景玲玲（理学院）  、夏浩峻（理学院）  、储召博（理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王  颖（通信学院）、李  睿（通信学院）、卢  静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竹辉（通信学院）、贾丽琦（通信学院）、贾明珠（通信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赵凯（计算机学院）、彭  静（计算机学院）、方  金（地环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纪帅（计算机学院）、刘  巧（计算机学院）、谢  谦（计算机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景啸宇（测绘学院）、马永超（测绘学院）、荆伟斌（测绘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晨阳（电控学院）、朱立群（电控学院）、白森珂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连  瑞（电控学院）、拓月月（电控学院）、杜  赛（电控学院）</w:t>
            </w:r>
          </w:p>
        </w:tc>
      </w:tr>
      <w:tr>
        <w:trPr>
          <w:trHeight w:val="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许可俊（机械学院）、刘丹丹（机械学院）、张丽萍（机械学院）</w:t>
            </w:r>
          </w:p>
        </w:tc>
      </w:tr>
      <w:tr>
        <w:trPr>
          <w:trHeight w:val="4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刘  恒（测绘学院）、郭瑞霞（测绘学院）、张志超（测绘学院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480" w:before="280" w:after="2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56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48895</wp:posOffset>
              </wp:positionV>
              <wp:extent cx="3041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3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文档结构图 Char"/>
    <w:basedOn w:val="Style14"/>
    <w:qFormat/>
    <w:rPr>
      <w:rFonts w:ascii="宋体;SimSun" w:hAnsi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6:00Z</dcterms:created>
  <dc:creator>刘利平</dc:creator>
  <dc:description/>
  <dc:language>en-US</dc:language>
  <cp:lastModifiedBy>Windows 用户</cp:lastModifiedBy>
  <dcterms:modified xsi:type="dcterms:W3CDTF">2018-08-03T13:46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