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ind w:right="-342" w:hanging="0"/>
        <w:rPr>
          <w:rFonts w:ascii="小标宋;Arial Unicode MS" w:hAnsi="小标宋;Arial Unicode MS" w:eastAsia="小标宋;Arial Unicode MS"/>
          <w:color w:val="FF0000"/>
          <w:spacing w:val="10"/>
          <w:w w:val="42"/>
          <w:sz w:val="140"/>
          <w:szCs w:val="140"/>
        </w:rPr>
      </w:pPr>
      <w:r>
        <w:rPr>
          <w:rFonts w:ascii="小标宋;Arial Unicode MS" w:hAnsi="小标宋;Arial Unicode MS" w:eastAsia="小标宋;Arial Unicode MS"/>
          <w:color w:val="FF0000"/>
          <w:spacing w:val="10"/>
          <w:w w:val="42"/>
          <w:sz w:val="140"/>
          <w:szCs w:val="140"/>
        </w:rPr>
        <w:t>共青团西安科技大学委员会文件</w:t>
      </w:r>
    </w:p>
    <w:p>
      <w:pPr>
        <w:pStyle w:val="Normal"/>
        <w:spacing w:lineRule="exact" w:line="400"/>
        <w:jc w:val="center"/>
        <w:rPr>
          <w:rFonts w:ascii="小标宋;Arial Unicode MS" w:hAnsi="小标宋;Arial Unicode MS" w:eastAsia="小标宋;Arial Unicode MS"/>
          <w:color w:val="FF0000"/>
          <w:spacing w:val="10"/>
          <w:w w:val="42"/>
          <w:sz w:val="28"/>
          <w:szCs w:val="28"/>
        </w:rPr>
      </w:pPr>
      <w:r>
        <w:rPr>
          <w:rFonts w:eastAsia="小标宋;Arial Unicode MS" w:ascii="小标宋;Arial Unicode MS" w:hAnsi="小标宋;Arial Unicode MS"/>
          <w:color w:val="FF0000"/>
          <w:spacing w:val="10"/>
          <w:w w:val="42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color w:val="FF0000"/>
          <w:w w:val="5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科团发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680" w:leader="none"/>
        </w:tabs>
        <w:jc w:val="center"/>
        <w:rPr>
          <w:rFonts w:ascii="宋体" w:hAnsi="宋体" w:cs="宋体"/>
          <w:b/>
          <w:b/>
          <w:color w:val="FF0000"/>
          <w:w w:val="50"/>
          <w:sz w:val="44"/>
          <w:szCs w:val="44"/>
        </w:rPr>
      </w:pPr>
      <w:r>
        <w:rPr>
          <w:rFonts w:cs="宋体" w:ascii="宋体" w:hAnsi="宋体"/>
          <w:b/>
          <w:color w:val="FF0000"/>
          <w:w w:val="5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8135</wp:posOffset>
                </wp:positionH>
                <wp:positionV relativeFrom="paragraph">
                  <wp:posOffset>116840</wp:posOffset>
                </wp:positionV>
                <wp:extent cx="6268720" cy="26035"/>
                <wp:effectExtent l="635" t="14605" r="635" b="1460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2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05pt,9.2pt" to="468.5pt,11.2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" w:hAnsi="宋体" w:cs="宋体"/>
          <w:sz w:val="44"/>
          <w:szCs w:val="44"/>
        </w:rPr>
      </w:pPr>
      <w:r>
        <w:rPr>
          <w:rFonts w:ascii="小标宋;Arial Unicode MS" w:hAnsi="小标宋;Arial Unicode MS" w:cs="宋体" w:eastAsia="小标宋;Arial Unicode MS"/>
          <w:spacing w:val="-6"/>
          <w:sz w:val="44"/>
          <w:szCs w:val="44"/>
        </w:rPr>
        <w:t>关</w:t>
      </w:r>
      <w:bookmarkStart w:id="0" w:name="OLE_LINK1"/>
      <w:r>
        <w:rPr>
          <w:rFonts w:ascii="小标宋;Arial Unicode MS" w:hAnsi="小标宋;Arial Unicode MS" w:cs="宋体" w:eastAsia="小标宋;Arial Unicode MS"/>
          <w:spacing w:val="-6"/>
          <w:sz w:val="44"/>
          <w:szCs w:val="44"/>
        </w:rPr>
        <w:t>于对</w:t>
      </w:r>
      <w:r>
        <w:rPr>
          <w:rFonts w:eastAsia="小标宋;Arial Unicode MS" w:cs="宋体" w:ascii="小标宋;Arial Unicode MS" w:hAnsi="小标宋;Arial Unicode MS"/>
          <w:spacing w:val="-6"/>
          <w:sz w:val="44"/>
          <w:szCs w:val="44"/>
        </w:rPr>
        <w:t>2016</w:t>
      </w:r>
      <w:r>
        <w:rPr>
          <w:rFonts w:ascii="小标宋;Arial Unicode MS" w:hAnsi="小标宋;Arial Unicode MS" w:cs="宋体" w:eastAsia="小标宋;Arial Unicode MS"/>
          <w:spacing w:val="-6"/>
          <w:sz w:val="44"/>
          <w:szCs w:val="44"/>
        </w:rPr>
        <w:t>级团员进行教育评议的通知</w:t>
      </w:r>
      <w:bookmarkEnd w:id="0"/>
    </w:p>
    <w:p>
      <w:pPr>
        <w:pStyle w:val="Normal"/>
        <w:spacing w:lineRule="exact" w:line="7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学院团委、团总支：</w:t>
      </w:r>
    </w:p>
    <w:p>
      <w:pPr>
        <w:pStyle w:val="Style14"/>
        <w:widowControl w:val="false"/>
        <w:spacing w:lineRule="exact" w:line="56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深入贯彻落实党的十九大精神，突出加强青年学生思想政治引领和价值引领，以中国梦和中国特色社会主义宣传教育为主题，提升广大团员青年的荣誉感和责任感，引导团员青年在校园文明创建和学风建设中发挥积极作用，扎实推进共青团基层团组织建设，充分发挥共青团组织的创造力和凝聚力，经研究决定，全校集中开展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级团员民主教育评议，现将有关事项通知如下：</w:t>
      </w:r>
    </w:p>
    <w:p>
      <w:pPr>
        <w:pStyle w:val="Style14"/>
        <w:widowControl w:val="false"/>
        <w:spacing w:lineRule="exact" w:line="560"/>
        <w:ind w:firstLine="64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一、团员教育评议的指导思想和主要任务</w:t>
      </w:r>
    </w:p>
    <w:p>
      <w:pPr>
        <w:pStyle w:val="Style14"/>
        <w:widowControl w:val="false"/>
        <w:spacing w:lineRule="exact" w:line="56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坚持以马列主义、毛泽东思想、邓小平理论、“三个代表”重要思想、科学发展观、习近平新时代中国特色社会主义思想为指导，深入学习习近平总书记系列重要讲话精神，加强社会主义核心价值观教育，结合我校青年马克思主义者培养工程，通过自评、互评等形式，深入开展批评与自我批评，强化团员意识，纯洁团的组织，提升团员队伍整体素质，提高基层团组织的服务能力、凝聚能力、学习能力和合作能力，增强基层团组织的吸引力、凝聚力和战斗力，进一步实现增强意识、巩固组织、活跃工作的目标，把团的基层组织建设成为政治坚定、组织巩固、具有内在活力的坚强集体。</w:t>
      </w:r>
    </w:p>
    <w:p>
      <w:pPr>
        <w:pStyle w:val="Style14"/>
        <w:spacing w:lineRule="exact" w:line="560"/>
        <w:ind w:firstLine="64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二、团员教育评议的工作安排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一）学习教育阶段</w:t>
      </w:r>
    </w:p>
    <w:p>
      <w:pPr>
        <w:pStyle w:val="Heading3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各级团组织要结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级团员教育评议工作，以践行社会主义核心价值观为指导，深入学习习近平总书记系列重要讲话精神，组织团员重温团日活动所学党的方针政策，学习贯彻党的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大精神，围绕学校中心工作，完善团的各项机制，教育、指导团员对照《团章》，对自己两年来的思想状况进行全面回顾和总结，总结成绩，寻找差距，进一步明确努力方向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二）民主评议阶段</w:t>
      </w:r>
    </w:p>
    <w:p>
      <w:pPr>
        <w:pStyle w:val="Heading3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自评</w:t>
      </w:r>
    </w:p>
    <w:p>
      <w:pPr>
        <w:pStyle w:val="Heading3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团员个人根据自己的平时表现和思想状况，对照《团章》写出个人书面总结。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内容包括：</w:t>
      </w:r>
    </w:p>
    <w:p>
      <w:pPr>
        <w:pStyle w:val="Heading3"/>
        <w:spacing w:lineRule="exact" w:line="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政治觉悟。学习、领会党的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十九大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精神、习近平系列重要讲话精神以及党的基本路线和方针政策；热爱祖国，关心时政；积极参加“四进四信”活动；积极向党组织靠扰，自觉与党中央保持一致等方面的表现情况。</w:t>
      </w:r>
    </w:p>
    <w:p>
      <w:pPr>
        <w:pStyle w:val="Heading3"/>
        <w:spacing w:lineRule="exact" w:line="560"/>
        <w:ind w:firstLine="32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思想品德。树立崇高理想和正确的世界观、人生观、价值观；树立、践行为人民服务的思想和艰苦奋斗的精神；热爱祖国、为人诚实，积极进取，关心集体，乐于助人，践行社会主义核心价值观等方面的表现情况。</w:t>
      </w:r>
    </w:p>
    <w:p>
      <w:pPr>
        <w:pStyle w:val="Heading3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文明修养。言谈举止文明，礼貌待人，爱护公物，参加公益活动；按照学校要求搞好个人卫生、宿舍卫生、教室卫生、校园卫生等方面的表现情况。</w:t>
      </w:r>
    </w:p>
    <w:p>
      <w:pPr>
        <w:pStyle w:val="Heading3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专业学习和第二课堂。学习目的明确，态度端正，治学态度严谨，遵守学习纪律，积极参加第二课堂，有进取精神和学习成绩等方面的表现情况。</w:t>
      </w:r>
    </w:p>
    <w:p>
      <w:pPr>
        <w:pStyle w:val="Heading3"/>
        <w:widowControl w:val="false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组织观念。遵守团的纪律，参加团的组织生活，履行团员义务，支持班团建设，按时交纳团费，发挥团员模范带头作用等方面的表现情况。</w:t>
      </w:r>
    </w:p>
    <w:p>
      <w:pPr>
        <w:pStyle w:val="Heading3"/>
        <w:widowControl w:val="false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理论素养。学习团的基本知识和有关社会科学、人文科学知识，对一般社会思潮和现象分析、鉴别等方面的表现情况。</w:t>
      </w:r>
    </w:p>
    <w:p>
      <w:pPr>
        <w:pStyle w:val="Heading3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社会实践。明确社会实践活动的目的和意义，积极参加各项社会实践活动，巩固消化实践成果等方面的表现情况。</w:t>
      </w:r>
    </w:p>
    <w:p>
      <w:pPr>
        <w:pStyle w:val="Heading3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志愿活动。参加学雷锋志愿者活动，用自己的知识、技能奉献社会，服务他人，助人为乐，见义勇为，有固定的服务项目、内容，有扎实有效的实际行动和活动效果等方面的表现情况。</w:t>
      </w:r>
    </w:p>
    <w:p>
      <w:pPr>
        <w:pStyle w:val="Heading3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文体活动。积极参加“三走”活动，坚持早操和业余文体活动，身心健康，体育课和健康体测达标等方面的情况。</w:t>
      </w:r>
    </w:p>
    <w:p>
      <w:pPr>
        <w:pStyle w:val="Heading3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互评</w:t>
      </w:r>
    </w:p>
    <w:p>
      <w:pPr>
        <w:pStyle w:val="Heading3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召开支部大会或团小组会，由团员个人宣读个人总结，其他团员按照以上九个方面进行评议，充分肯定成绩，对不足的方面开展积极的批评与自我批评。</w:t>
      </w:r>
    </w:p>
    <w:p>
      <w:pPr>
        <w:pStyle w:val="Heading3"/>
        <w:numPr>
          <w:ilvl w:val="0"/>
          <w:numId w:val="2"/>
        </w:numPr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综评</w:t>
      </w:r>
    </w:p>
    <w:p>
      <w:pPr>
        <w:pStyle w:val="Heading3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团支部根据团员大会、团小组会的评议意见，结合团员的一贯表现，对团员作出综合评议，并填写评议意见。对团员评议共分四类：</w:t>
      </w:r>
    </w:p>
    <w:p>
      <w:pPr>
        <w:pStyle w:val="Heading3"/>
        <w:numPr>
          <w:ilvl w:val="0"/>
          <w:numId w:val="3"/>
        </w:numPr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优秀团员。即在九个方面表现突出，模范作用显著的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人数不超过参评人数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8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。</w:t>
      </w:r>
    </w:p>
    <w:p>
      <w:pPr>
        <w:pStyle w:val="Heading3"/>
        <w:numPr>
          <w:ilvl w:val="0"/>
          <w:numId w:val="3"/>
        </w:numPr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合格团员。即能达到以上九个方面的要求的。</w:t>
      </w:r>
    </w:p>
    <w:p>
      <w:pPr>
        <w:pStyle w:val="Heading3"/>
        <w:numPr>
          <w:ilvl w:val="0"/>
          <w:numId w:val="3"/>
        </w:numPr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基本合格团员。即离《团章》要求有一定的差距，经过教育评议有决心克服缺点迎头赶上的。</w:t>
      </w:r>
    </w:p>
    <w:p>
      <w:pPr>
        <w:pStyle w:val="Heading3"/>
        <w:numPr>
          <w:ilvl w:val="0"/>
          <w:numId w:val="3"/>
        </w:numPr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不合格团员。即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严重违反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《团章》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相关规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不符合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共青团员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条件或严重违法乱纪的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三）审核处理阶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团支部完成民主评议后。参评团员认真填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团员教育评议活动登记表》。团支部委员会填写“支部大会意见”，并将评议结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学院团委（团总支）。学院团委（团总支）进行审批及组织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凡经评议定为优秀团员者，需在各学院团委（团总支）归档，报校团委备案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不合格团员，各学院团委（团总支）要按照《团章》的有关规定进行严肃、公开处理，报校团委备案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故不参加本次团员评议者，按自动退团处理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工作要求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</w:t>
      </w:r>
    </w:p>
    <w:p>
      <w:pPr>
        <w:pStyle w:val="Style14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级团组织要以本次团员评议教育作为了解青年、关心青年、贴近青年、服务青年的良好契机，认真做好调研工作，把握和分析团员青年的现实思想情况，切实做到“以评促学，以评促管、以评促改”，把评议活动拓展为深入广泛开展批评与自我批评的思想教育活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学院团委（团总支）书记应主动向学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党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党总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汇报，争取分党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党总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重视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持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发挥党建带团建作用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提前做出评议工作安排，认真掌握政策，精心组织实施，培训团干部，确保每个评议小组都有团干部在场监督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级团组织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依据团员个人的现实表现和民主测评意见，采取写实的方法，认真填写《团员教育评议活动登记表》中的“支部大会意见”和“团组织审核意见”，严格把握和准确划分优秀团员、合格团员、基本合格团员和不合格团员，慎重处理不合格团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团员教育评议工作作为团建工作检查的重要内容，请各分团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团总支）严格审查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狠抓落实，按时完成任务，并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总结材料一份（包含优秀团员名单）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前报至校团委办公室（综合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室），同时将电子文档发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zzb123001@126.co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李绥波（老师）   电话：</w:t>
      </w:r>
      <w:bookmarkStart w:id="1" w:name="OLE_LINK2"/>
      <w:r>
        <w:rPr>
          <w:rFonts w:eastAsia="仿宋_GB2312;仿宋" w:cs="仿宋_GB2312;仿宋" w:ascii="仿宋_GB2312;仿宋" w:hAnsi="仿宋_GB2312;仿宋"/>
          <w:sz w:val="32"/>
          <w:szCs w:val="32"/>
        </w:rPr>
        <w:t>8385</w:t>
      </w:r>
      <w:bookmarkEnd w:id="1"/>
      <w:r>
        <w:rPr>
          <w:rFonts w:eastAsia="仿宋_GB2312;仿宋" w:cs="仿宋_GB2312;仿宋" w:ascii="仿宋_GB2312;仿宋" w:hAnsi="仿宋_GB2312;仿宋"/>
          <w:sz w:val="32"/>
          <w:szCs w:val="32"/>
        </w:rPr>
        <w:t>6256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张艺波（学生）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710763115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团委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InternetLink">
    <w:name w:val="Hyperlink"/>
    <w:rPr>
      <w:color w:val="262626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total">
    <w:name w:val="p_total"/>
    <w:qFormat/>
    <w:rPr>
      <w:b/>
      <w:color w:val="666666"/>
      <w:bdr w:val="single" w:sz="6" w:space="0" w:color="999999"/>
      <w:shd w:fill="FFFFFF" w:val="clear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Pcurrent">
    <w:name w:val="p_current"/>
    <w:qFormat/>
    <w:rPr>
      <w:b/>
      <w:color w:val="666666"/>
      <w:bdr w:val="single" w:sz="6" w:space="0" w:color="999999"/>
      <w:shd w:fill="F5F5D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15:00Z</dcterms:created>
  <dc:creator>雨林木风</dc:creator>
  <dc:description/>
  <dc:language>en-US</dc:language>
  <cp:lastModifiedBy>Admin</cp:lastModifiedBy>
  <cp:lastPrinted>2016-10-12T16:30:00Z</cp:lastPrinted>
  <dcterms:modified xsi:type="dcterms:W3CDTF">2018-11-18T11:43:01Z</dcterms:modified>
  <cp:revision>2</cp:revision>
  <dc:subject/>
  <dc:title>共青团西安科技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