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w w:val="90"/>
          <w:sz w:val="90"/>
          <w:szCs w:val="90"/>
        </w:rPr>
      </w:pPr>
      <w:r>
        <w:rPr>
          <w:rFonts w:ascii="小标宋;微软雅黑" w:hAnsi="小标宋;微软雅黑" w:cs="宋体" w:eastAsia="小标宋;微软雅黑"/>
          <w:color w:val="FF0000"/>
          <w:w w:val="90"/>
          <w:sz w:val="90"/>
          <w:szCs w:val="90"/>
        </w:rPr>
        <w:t>西安科技大学院处函件</w:t>
      </w:r>
    </w:p>
    <w:p>
      <w:pPr>
        <w:pStyle w:val="Normal"/>
        <w:spacing w:before="156" w:after="0"/>
        <w:ind w:firstLine="546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31.95pt,2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教务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00" w:before="156" w:after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公布第九届数学建模竞赛</w:t>
      </w:r>
    </w:p>
    <w:p>
      <w:pPr>
        <w:pStyle w:val="Normal"/>
        <w:spacing w:lineRule="exact" w:line="700" w:before="0" w:after="156"/>
        <w:jc w:val="center"/>
        <w:rPr>
          <w:b/>
          <w:b/>
          <w:sz w:val="48"/>
          <w:szCs w:val="48"/>
        </w:rPr>
      </w:pPr>
      <w:r>
        <w:rPr>
          <w:rFonts w:ascii="小标宋;微软雅黑" w:hAnsi="小标宋;微软雅黑" w:eastAsia="小标宋;微软雅黑"/>
          <w:sz w:val="44"/>
          <w:szCs w:val="44"/>
        </w:rPr>
        <w:t>获奖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推动我校学生数学建模竞赛活动的开展，激发学生学习数学的兴趣，培养学生的实践创新能力，学校组织开展了西安科技大学第九届数学建模竞赛。本届竞赛全校共有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队报名参赛，经过竞赛组委会评审，共评选出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队，二等奖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队，三等奖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队。现将获奖名单予以公布（详见附件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和创新精神的有效途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西安科技大学第九届数学建模竞赛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4790</wp:posOffset>
                </wp:positionH>
                <wp:positionV relativeFrom="page">
                  <wp:posOffset>9805670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72.1pt" to="464.15pt,772.1pt" ID="直接连接符 2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科技大学第九届数学建模竞赛获奖名单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68"/>
        <w:gridCol w:w="1433"/>
        <w:gridCol w:w="979"/>
        <w:gridCol w:w="2580"/>
        <w:gridCol w:w="2478"/>
        <w:gridCol w:w="854"/>
      </w:tblGrid>
      <w:tr>
        <w:trPr>
          <w:tblHeader w:val="true"/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慧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2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琳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肖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一波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50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志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110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梓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1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春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12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梦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1201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政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505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50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登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302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梦玲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2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20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嘉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强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10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琴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合作办学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03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梦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09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2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宁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102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聪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强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504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睿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6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建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1020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支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1020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4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佳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5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战怀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5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天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新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0702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卫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0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070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7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6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维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宝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6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06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瑞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60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春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寅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903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田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40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伟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娟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4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50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玉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浩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占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佳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9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怡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锋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903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9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丰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少辉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3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天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1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405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雨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405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明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5030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泽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沛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2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成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梦玲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06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雨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060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珍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新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60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海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卫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602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卫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2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小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506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玉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强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506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3110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宇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0202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母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浩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702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20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明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20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翔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锋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宇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40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治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4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登洪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欣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8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泰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慕涛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毅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引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欣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俊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801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静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1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振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美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亚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3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连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9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思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素梅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承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04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子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2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锋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802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罗丹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030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佟爱欣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与外国语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耀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慧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靖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朝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30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少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60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佳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战怀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7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计算机科学与技术学院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3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家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7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寇松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战怀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7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嘉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兵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明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50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美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8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503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以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503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凤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2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宇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80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爱丽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7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明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炉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颖春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5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宏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5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欢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继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君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10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衍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2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先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航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素梅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晓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少辉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07020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3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井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7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梦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503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颖春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1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臧圣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宝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卫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培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00805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兴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继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0080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00805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1201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訢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1201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贞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爱丽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0405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敏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504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栾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103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诗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40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龙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化学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4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毓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化学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008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明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6050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苏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5050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光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（卓越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10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慧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10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传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晟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梦玲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6060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克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高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登洪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云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程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90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春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40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10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卫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合作办学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90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天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40902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杨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与土木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404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延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宝明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404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昊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040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金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5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正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颖春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50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淑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5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明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20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嘉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5010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5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慰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07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元昊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登洪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敬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0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7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荐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继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10202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与工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3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材料类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娟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60504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6050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俊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6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宏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爱丽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6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靳亚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军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子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4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斯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娟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一波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1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腾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509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乔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卫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欣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201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9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佳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军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9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国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柳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9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川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8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庆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302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8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战怀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308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清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5090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娟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707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60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黎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浩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11070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继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6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兰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60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睿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登洪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602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8060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少辉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晨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9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峭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5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强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富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08070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成钧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少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继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7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佳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佳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雨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小刚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71109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齐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卫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晓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312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2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佳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战怀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03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030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文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亚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素梅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芯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90602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明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与环境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润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锋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6060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昊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70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飞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登洪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20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1010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60603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控制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05091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逸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兵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20103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20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瑞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峰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培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806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鄢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1010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宏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锋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7020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欣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10050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盈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一波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20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垚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20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59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820">
    <w:name w:val="样式 左侧:  0 厘米 悬挂缩进: 8 字符 行距: 最小值 20 磅"/>
    <w:basedOn w:val="Normal"/>
    <w:qFormat/>
    <w:pPr>
      <w:spacing w:lineRule="atLeast" w:line="400"/>
      <w:ind w:left="1680" w:hanging="168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2:00Z</dcterms:created>
  <dc:creator>User</dc:creator>
  <dc:description/>
  <dc:language>en-US</dc:language>
  <cp:lastModifiedBy>Administrator</cp:lastModifiedBy>
  <dcterms:modified xsi:type="dcterms:W3CDTF">2018-09-04T05:31:13Z</dcterms:modified>
  <cp:revision>2</cp:revision>
  <dc:subject/>
  <dc:title>1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