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45" w:before="0" w:after="0"/>
        <w:ind w:left="0" w:right="0" w:firstLine="1201"/>
        <w:rPr>
          <w:color w:val="444444"/>
        </w:rPr>
      </w:pPr>
      <w:r>
        <w:rPr>
          <w:color w:val="444444"/>
        </w:rPr>
        <w:t>扶志治愚，教师扶贫主战场（人民时评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发挥教师的专业优势，把下一代教育好，阻断贫困的代际传递，才是教师对脱贫最大的贡献 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宣传扶贫政策，普及法律知识，宣讲养殖经验，教授家电修理技术……在脱贫攻坚的道路上，全国各地活跃着这样一支教师队伍，他们把课堂搬到村头巷尾，把知识送到村民家门口，将科教技能运用到扶贫当中。近年来，各行各业广泛参与扶贫事业，教师承担起教育扶贫的重任，书写着全面建成小康社会的生动诗篇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当下，精准脱贫到了攻坚阶段，剩下的都是难啃的硬骨头。面临时间紧、任务重的形势，一些地方的扶贫工作却患上“急躁症”，在“谁来扶”“怎么扶”的问题上，出现了“动作变形”甚至跑偏。日前，一位农村老师给媒体写信，反映当地教师扶贫的困惑。信中提到，当地要求老师“利用周末到贫困户家中帮助扫扫地、洗洗衣服等”“即使学校的课不上也要完成任务”……弃课扶贫是否合理，引来关于农村教师该如何扶贫的思考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对教师来说，帮扶身边的父老乡亲脱贫，是一种赤子情怀，是人生的一次升华，也为学生做出了榜样。教师扶贫的主战场是三尺讲台，擅长的是扶志治愚。在贫困地区，老师尽职尽责讲好每一课，让每个适龄儿童接受正常教育，教给学生知识和本领；让农家子弟顺利地升学、就业，掌握一技之长，开辟增收门路，有助于全家脱贫。发挥教师的专业优势，把下一代教育好，扶贫困学子的志气，扶贫困家庭的希望，阻断贫困的代际传递，才是教师对脱贫最大的贡献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与此同时，教师扶贫还在于驱散乡土蒙昧、烛照文明。有位担任“第一书记”的教师，回忆起一段扶贫经历：村里土豆滞销，他联系了外地老板来收购，结果有些村民把烂土豆混在其中，导致老板亏损不少。他意识到，即便村里有产业支撑，贫困户有固定收入，但村民思想与素质不提高，就无法做到持续脱贫。由此而言，用乡村教师举起的文明灯火去除等靠要的落后思想，实现精神脱贫，才能让落后乡村走上振兴之路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古人说，用非其才，必难致治。有的地方因为基层干部人手有限，就找农村教师当“替补”，以行政命令督促他们去完成力有不逮的物质扶贫。让老师离开讲台，包户驻村，把精力放在填写扶贫表格、走访拍照，甚至帮贫困户洗衣扫地、放牛养猪，这是用非所长。错把教育扶贫当做教师扶贫，张冠李戴的效果只会与初衷南辕北辙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精准脱贫求的是实效，而非轰轰烈烈的声势。强拉教师投入干不了也干不好的领域，看似红红火火，扶贫效果却不佳。这也提醒当地政府，扶贫举措不唯实，就会出现资源错配现象。如一些地方无视扶贫对象的声音和意愿，一哄而上同质产业，最终落得烂尾收场。又如，有的地方搞金融扶贫，存在“拉郎配”现象，采取“户贷企用企还”模式，反而造成债务风险。精准扶贫，要在精准。离开精准二字，只会浪费扶贫资源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打赢脱贫攻坚战，既要防止拖延病，又要防止急躁症。各级党政干部，特别是同扶贫有关的部门应担负起主体责任，在“怎么扶”上出实招、下实功，不搞大水漫灌、走马观花、大而化之。惟其如此，才能让各种扶贫力量的心热起来，进而行动起来，推动全面建成小康社会的目标如期实现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360"/>
        <w:textAlignment w:val="auto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《 人民日报 》（ </w:t>
      </w:r>
      <w:r>
        <w:rPr>
          <w:rFonts w:eastAsia="宋体" w:cs="宋体" w:ascii="宋体" w:hAnsi="宋体"/>
          <w:color w:val="444444"/>
          <w:sz w:val="18"/>
          <w:szCs w:val="18"/>
        </w:rPr>
        <w:t>2018</w:t>
      </w:r>
      <w:r>
        <w:rPr>
          <w:rFonts w:ascii="宋体" w:hAnsi="宋体" w:cs="宋体"/>
          <w:color w:val="444444"/>
          <w:sz w:val="18"/>
          <w:szCs w:val="18"/>
        </w:rPr>
        <w:t>年</w:t>
      </w:r>
      <w:r>
        <w:rPr>
          <w:rFonts w:eastAsia="宋体" w:cs="宋体" w:ascii="宋体" w:hAnsi="宋体"/>
          <w:color w:val="444444"/>
          <w:sz w:val="18"/>
          <w:szCs w:val="18"/>
        </w:rPr>
        <w:t>10</w:t>
      </w:r>
      <w:r>
        <w:rPr>
          <w:rFonts w:ascii="宋体" w:hAnsi="宋体" w:cs="宋体"/>
          <w:color w:val="444444"/>
          <w:sz w:val="18"/>
          <w:szCs w:val="18"/>
        </w:rPr>
        <w:t>月</w:t>
      </w:r>
      <w:r>
        <w:rPr>
          <w:rFonts w:eastAsia="宋体" w:cs="宋体" w:ascii="宋体" w:hAnsi="宋体"/>
          <w:color w:val="444444"/>
          <w:sz w:val="18"/>
          <w:szCs w:val="18"/>
        </w:rPr>
        <w:t>10</w:t>
      </w:r>
      <w:r>
        <w:rPr>
          <w:rFonts w:ascii="宋体" w:hAnsi="宋体" w:cs="宋体"/>
          <w:color w:val="444444"/>
          <w:sz w:val="18"/>
          <w:szCs w:val="18"/>
        </w:rPr>
        <w:t xml:space="preserve">日 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05 </w:t>
      </w:r>
      <w:r>
        <w:rPr>
          <w:rFonts w:ascii="宋体" w:hAnsi="宋体" w:cs="宋体"/>
          <w:color w:val="444444"/>
          <w:sz w:val="18"/>
          <w:szCs w:val="18"/>
        </w:rPr>
        <w:t xml:space="preserve">版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2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3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6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1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