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B000E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B000E"/>
          <w:spacing w:val="0"/>
          <w:sz w:val="36"/>
          <w:szCs w:val="36"/>
          <w:shd w:fill="FFFFFF" w:val="clear"/>
        </w:rPr>
        <w:t>在反对形式主义官僚主义上下更大功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形式主义、官僚主义同我们党的性质宗旨和优良作风格格不入，是我们党的大敌、人民的大敌。纪检监察机关一定要以习近平新时代中国特色社会主义思想为指导，深入学习领会、认真贯彻落实习近平总书记关于反对形式主义、官僚主义一系列重要论述和指示精神，按照中央纪委二次全会的部署要求，切实提高政治站位和政治觉悟，把自己摆进去、把职责摆进去、把工作摆进去，无论是巡视巡察、执纪审查还是日常监督，都要把整治形式主义、官僚主义作为重要内容和长期任务，下更大的功夫持之以恒抓下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要从政治上看待整治形式主义、官僚主义问题。形式主义、官僚主义是不作为、不负责、不担当的表现，不仅贻误工作、劳民伤财，更从根子上背离了党性、丢掉了宗旨，最终会严重影响党的形象和公信力，像一堵无形的墙把我们党和人民群众隔开，使党丧失根基。我们常讲，形式主义、官僚主义害死人，首先就是指政治上的危害大。习近平总书记对整治形式主义、官僚主义始终高度重视、要求一以贯之，党的十九大后又多次作出重要论述和指示，要求全党充分认识形式主义、官僚主义的长期性、复杂性、多样性、变异性，坚决与之作斗争。纪检监察机关必须从政治上看待这个问题，牢固树立“四个意识”，坚持以人民为中心的发展思想，积极作为、履职尽责，严明政治纪律和政治规矩，坚决整治形式主义、官僚主义，确保党中央政令畅通，确保党中央的好政策真正落地见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要坚持抓重点、抓关键。当前和今后一段时期，重点是要整治贯彻党中央重大决策部署、落实党的路线方针政策包括十九大精神、新发展理念中的形式主义、官僚主义问题。比如，坚决整治脱贫攻坚工作中的形式主义、官僚主义，对落实政策措施不坚决不到位问题严肃问责，对查处的典型案例通报曝光。各地区各部门都要摆摆表现，找找差距，抓住主要矛盾，特别要针对表态多调门高、行动少落实差等突出问题，拿出过硬措施扎扎实实地改。整治形式主义、官僚主义，关键是落实好党委（党组）的主体责任和纪委监委的监督责任。党委（党组）一把手负总责，主要对象是领导机关、领导干部。要全面了解情况，及时发现和督促解决阶段性、典型性问题，什么问题突出就集中整治什么问题，不搞“一刀切”，不能用形式主义反对形式主义、用官僚主义反对官僚主义。纪检监察机关要忠诚履职，加强对各级各部门传达学习、贯彻落实党中央重大决策部署情况的监督检查，督促和推动各级党委（党组）履行好主体责任，通过抓好“关键少数”带动大多数干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要在精准上下功夫。形式主义、官僚主义往往比享乐主义、奢靡之风难分辨、难定性。要聚焦突出问题，加强调查研究，充分认识形式主义、官僚主义的多样性和变异性，摸清形式主义、官僚主义在不同时期、不同地区、不同部门的不同表现，把握共性、突出个性，强化“靶向治疗”。要坚持实事求是，一是一、二是二，精准监督发现问题，精准量纪执纪，精准运用监督执纪“四种形态”。在整治形式主义、官僚主义过程中，要坚持走群众路线，深入基层察实情寻实策，面对群众听真话找问题，整治效果最终由人民群众来评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己不正，焉能正人。”抓作风的人自身要作风正。纪检监察机关一定要从自身做起，在学懂弄通做实、结合实际创造性贯彻落实党中央决策部署上作表率，在反对形式主义、官僚主义上作表率。要主动作为、把监督挺在前面，创新方式方法，对形式主义、官僚主义具体表现情形早发现、早治理，把问题解决在萌芽状态，不能视而不见，不能拖延应付。要脚踏实地、务求实效，一件事一件事做，咬住不放、持续用力，不达目的决不收兵。整治形式主义、官僚主义还在路上，我们必须用“在路上”的思维认识这个问题，把准事物的本质和规律，用“在路上”的执着解决这个问题，坚定不移、久久为功，实现标本兼治。（中国纪检监察报评论员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B000E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B000E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11T02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