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安科技大学化学与化工学院实验室安全处罚办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化学与化工学院实验室安全管理制度（补充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该处罚制度为化学与化工学院实验室安全管理制度的补充，旨在提高学院教师及学生的安全责任意识，规范实验室管理，创造良好的安全运行环境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  <w:szCs w:val="24"/>
        </w:rPr>
        <w:t>第一条：实验室是教学、科研的重要场所，为确保实验人员的自身安全和国家财产不受损失，实验人员要牢固树立安全第一的思想，提高安全意识和防止事故发生的能力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  <w:szCs w:val="24"/>
        </w:rPr>
        <w:t>第二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实验室负责人应全面负责其实验室的安全管理工作，组织该实验室人员和学生学习相关文件和法规，制定相关安全防范措施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  <w:szCs w:val="24"/>
        </w:rPr>
        <w:t>第三条：按照学院要求，定期（两周一次）检查实验室的安全情况，做好安全自查情况记录，并按照自查表项目和自查情况及时整改。</w:t>
      </w:r>
    </w:p>
    <w:p>
      <w:pPr>
        <w:pStyle w:val="Normal"/>
        <w:spacing w:lineRule="auto" w:line="360"/>
        <w:ind w:left="840" w:hanging="840"/>
        <w:rPr>
          <w:sz w:val="24"/>
          <w:szCs w:val="24"/>
        </w:rPr>
      </w:pPr>
      <w:r>
        <w:rPr>
          <w:sz w:val="24"/>
          <w:szCs w:val="24"/>
        </w:rPr>
        <w:t>第四条：学院定期对各实验室开展安全相关检查，对不符合要求的实验室下达整改通知，实验室负责人应按照整改通知在限期内完成整改要求。对未按照限期完成整改或复查不合格的将对其予以通报。</w:t>
      </w:r>
    </w:p>
    <w:p>
      <w:pPr>
        <w:pStyle w:val="Normal"/>
        <w:spacing w:lineRule="auto" w:line="360"/>
        <w:ind w:left="840" w:hanging="840"/>
        <w:rPr>
          <w:sz w:val="24"/>
          <w:szCs w:val="24"/>
        </w:rPr>
      </w:pPr>
      <w:r>
        <w:rPr>
          <w:sz w:val="24"/>
          <w:szCs w:val="24"/>
        </w:rPr>
        <w:t>第五条：实验室发生安全事故时，必须及时上报实验中心及相关部门，不得漏报、虚假上报和隐瞒不报，重大事故要立即上报，并保护好现场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  <w:szCs w:val="24"/>
        </w:rPr>
        <w:t>第六条：对于发生安全事故的实验室负责人及相关人员，视事故大小做出通报，罚款，取消年终评优资格、奖学金等奖励，对重大事故责任人按照学校及国家有关政策和法规执行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  <w:szCs w:val="24"/>
        </w:rPr>
        <w:t>第七条：对学院年累计通报三次及以上的实验室安全责任人及直接相关人员，取消该实验室直接责任人年终评优资格或扣除年终津贴。</w:t>
      </w:r>
    </w:p>
    <w:p>
      <w:pPr>
        <w:pStyle w:val="Normal"/>
        <w:spacing w:lineRule="auto" w:line="360"/>
        <w:ind w:left="840" w:hanging="840"/>
        <w:rPr>
          <w:sz w:val="24"/>
          <w:szCs w:val="24"/>
        </w:rPr>
      </w:pPr>
      <w:r>
        <w:rPr>
          <w:sz w:val="24"/>
          <w:szCs w:val="24"/>
        </w:rPr>
        <w:t>第八条：对学院年累计通报三次及以上的直接涉事相关学生，取消该生该年的奖学金或其他相关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6:00Z</dcterms:created>
  <dc:creator>Administrator</dc:creator>
  <dc:description/>
  <cp:keywords/>
  <dc:language>en-US</dc:language>
  <cp:lastModifiedBy>admin</cp:lastModifiedBy>
  <dcterms:modified xsi:type="dcterms:W3CDTF">2022-09-29T0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